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6495</wp:posOffset>
                </wp:positionV>
                <wp:extent cx="5648960" cy="555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646"/>
                              <w:gridCol w:w="4346"/>
                              <w:gridCol w:w="2906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pacing w:val="23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年　　　　月　　　　日（満　　歳）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pacing w:val="62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〒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自宅電話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携帯電話等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学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高等学校以降を記入してくださ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職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取得免許　・　資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37.15pt;mso-wrap-distance-left:7.1pt;mso-wrap-distance-right:7.1pt;mso-wrap-distance-top:0pt;mso-wrap-distance-bottom:0pt;margin-top:91.8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646"/>
                        <w:gridCol w:w="4346"/>
                        <w:gridCol w:w="2906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pacing w:val="23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年　　　　月　　　　日（満　　歳）</w:t>
                            </w:r>
                          </w:p>
                        </w:tc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pacing w:val="62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〒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－</w:t>
                            </w:r>
                          </w:p>
                        </w:tc>
                        <w:tc>
                          <w:tcPr>
                            <w:tcW w:w="2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自宅電話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携帯電話等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学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高等学校以降を記入して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職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取得免許　・　資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112395</wp:posOffset>
                </wp:positionV>
                <wp:extent cx="1101090" cy="146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半身、脱帽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面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ヶ月以内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4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3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15.05pt;mso-wrap-distance-left:9.05pt;mso-wrap-distance-right:9.05pt;mso-wrap-distance-top:0pt;mso-wrap-distance-bottom:0pt;margin-top:8.8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　　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上半身、脱帽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正面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ヶ月以内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4.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×3.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03515</wp:posOffset>
                </wp:positionV>
                <wp:extent cx="5649595" cy="1007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刑罰歴・処分歴（道路交通法による反則金は含まない）　：　　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有」の場合は、判決確定年月日または処分年月日とその内容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9.3pt;mso-wrap-distance-left:7.1pt;mso-wrap-distance-right:7.1pt;mso-wrap-distance-top:0pt;mso-wrap-distance-bottom:0pt;margin-top:614.4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刑罰歴・処分歴（道路交通法による反則金は含まない）　：　　有　　・　　無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88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有」の場合は、判決確定年月日または処分年月日とその内容を記入してください。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受験番号は記入しないでください。</w:t>
      </w:r>
    </w:p>
    <w:p>
      <w:pPr>
        <w:pStyle w:val="Normal"/>
        <w:ind w:firstLine="52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裏面も必ず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技・自己ＰＲ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40815</wp:posOffset>
                </wp:positionV>
                <wp:extent cx="5770880" cy="195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54.2pt;mso-wrap-distance-left:7.1pt;mso-wrap-distance-right:7.1pt;mso-wrap-distance-top:0pt;mso-wrap-distance-bottom:0pt;margin-top:113.4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志望動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031615</wp:posOffset>
                </wp:positionV>
                <wp:extent cx="5749290" cy="1884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48.35pt;mso-wrap-distance-left:7.1pt;mso-wrap-distance-right:7.1pt;mso-wrap-distance-top:0pt;mso-wrap-distance-bottom:0pt;margin-top:317.4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あなたの経験・実績を応募する職務にどのように活かすことができ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927215</wp:posOffset>
                </wp:positionV>
                <wp:extent cx="5749290" cy="2372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86.8pt;mso-wrap-distance-left:7.1pt;mso-wrap-distance-right:7.1pt;mso-wrap-distance-top:0pt;mso-wrap-distance-bottom:0pt;margin-top:545.4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0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Cs/>
        <w:kern w:val="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Cs/>
        <w:kern w:val="0"/>
        <w:sz w:val="32"/>
        <w:szCs w:val="32"/>
      </w:rPr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Cs/>
        <w:kern w:val="0"/>
        <w:sz w:val="32"/>
        <w:szCs w:val="32"/>
      </w:rPr>
      <w:t>令和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32"/>
        <w:szCs w:val="32"/>
      </w:rPr>
      <w:t>6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32"/>
        <w:szCs w:val="32"/>
      </w:rPr>
      <w:t>年度　非常勤職員（一般事務）採用試験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0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42:00Z</dcterms:created>
  <dc:creator>総務</dc:creator>
  <dc:description/>
  <cp:keywords/>
  <dc:language>en-US</dc:language>
  <cp:lastModifiedBy>hatsugai</cp:lastModifiedBy>
  <cp:lastPrinted>2024-10-25T12:35:00Z</cp:lastPrinted>
  <dcterms:modified xsi:type="dcterms:W3CDTF">2024-10-25T03:35:00Z</dcterms:modified>
  <cp:revision>58</cp:revision>
  <dc:subject/>
  <dc:title>※受験番号</dc:title>
</cp:coreProperties>
</file>